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 от 28.05.2021 № 423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000000"/>
          <w:spacing w:val="3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b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 пр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b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инг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ки</w:t>
      </w:r>
      <w:r>
        <w:rPr>
          <w:rFonts w:eastAsia="Times New Roman" w:cs="Times New Roman" w:ascii="Times New Roman" w:hAnsi="Times New Roman"/>
          <w:b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школьного</w:t>
      </w:r>
      <w:r>
        <w:rPr>
          <w:rFonts w:eastAsia="Times New Roman" w:cs="Times New Roman" w:ascii="Times New Roman" w:hAnsi="Times New Roman"/>
          <w:b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color w:val="000000"/>
          <w:spacing w:val="39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ородском округе Королев Московской области</w:t>
      </w:r>
      <w:r>
        <w:rPr>
          <w:rFonts w:eastAsia="Times New Roman" w:cs="Times New Roman" w:ascii="Times New Roman" w:hAnsi="Times New Roman"/>
          <w:b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b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«Об образовании в Российской Федерации» от 29.12.2012 № 273-ФЗ, приказа Министерства образования и науки РФ от 14 июня 2013г. № 462 «Об утверждении Порядка проведения самообследования образовательной организацией», приказа Министерства образования и науки Российской Федерации от 17 октября 2013г. № 1155 «Об утверждении федерального государственного образовательного стандарта дошкольного образования», приказа министра образования Московской области от 04.02.2020 № 134 «Об утверждении концепции региональной системы оценки качества образования Московской области, региональных показателей качества подготовки обучающихся и регламента разработки контрольно-измерительных материалов для проведения региональных процедур качества подготовки обучающихс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мониторинг качества дошкольного образования в образовательных организациях городского округа  Королёв Московской области в срок с 01.06.2021г. по 07.06.2021г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казатели для проведения мониторинга качества дошкольного образов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образовательных программ дошкольного образовани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содержания образовательной деятельности в ДОО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образовательных условий в ДО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чество реализации адаптированных основных образовательных программ в ДОО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чество взаимодействия с семьей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обеспечения здоровья, безопасности и услуг по присмотру и уходу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управления в ДО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экспертную группу для проведения мониторинга качества дошкольного образования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состав экспертной групп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олкину Ольгу Анатольевну,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начальника отдела дошкольного образования Комитета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оимову Юлию Сергеевну, заведущего МБДОУ «Детский сад № 30»;</w:t>
      </w:r>
      <w:r>
        <w:rPr>
          <w:iCs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br/>
        <w:t>- Елисееву Светлану Сергеевну, заведущего МАДОУ «Детский сад № 39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пову Светлану Владимировну, заведущего МАДОУ «Детский сад № 43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Холкину О.А. </w:t>
      </w:r>
      <w:r>
        <w:rPr>
          <w:color w:val="000000"/>
          <w:sz w:val="28"/>
          <w:szCs w:val="28"/>
        </w:rPr>
        <w:t xml:space="preserve">назначить  муниципальным  координатором. </w:t>
      </w:r>
    </w:p>
    <w:p>
      <w:pPr>
        <w:pStyle w:val="Style16"/>
        <w:spacing w:before="0" w:after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Холкиной О.А.:</w:t>
      </w:r>
    </w:p>
    <w:p>
      <w:pPr>
        <w:pStyle w:val="Style16"/>
        <w:spacing w:before="0" w:after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опубликовать на сайте Комитета образования инструктивный материал по составлению аналитического отчета муниципального эксперта в срок до 28.05.202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кспертной группе подготовить сведения к аналитическому отчету согласно показателей качества дошкольного образования в срок до 25.06.2021 г.</w:t>
      </w:r>
    </w:p>
    <w:p>
      <w:pPr>
        <w:pStyle w:val="Style16"/>
        <w:spacing w:before="0" w:after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Холкиной О.А.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аналитический отчёт по результатам проведения мониторинга качества дошкольного образования в образовательных организациях г.о. Королев в срок до 30.06.2021 г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8. Контроль за исполнением настоящего приказа возложить на начальника отдела дошкольного образования Холкину О.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образования                                       Ваврик  И.В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06:00Z</dcterms:created>
  <dc:creator>sad</dc:creator>
  <dc:description/>
  <dc:language>en-US</dc:language>
  <cp:lastModifiedBy>география</cp:lastModifiedBy>
  <cp:lastPrinted>2021-07-06T09:32:00Z</cp:lastPrinted>
  <dcterms:modified xsi:type="dcterms:W3CDTF">2021-07-08T02:06:00Z</dcterms:modified>
  <cp:revision>2</cp:revision>
  <dc:subject/>
  <dc:title/>
</cp:coreProperties>
</file>